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a Mercurio Spedizioni Espresse nasce nel 2002 a Campobasso come esclusivo partner, nella provincia di Campobasso di SDA Express Courier. Dal 2006 ha ampliato le proprie attività avviando una sede operativa a Pescara.  Nel 2011 ha aperto una nuova sede operativa su Termol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18"/>
          <w:szCs w:val="18"/>
        </w:rPr>
        <w:t>Maggiori Clienti per cui attualmente prestiamo inostri servizi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DA –  FAS Distribuzione  - Lottomat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>DISTRIBUZIONE SECONDARIA SDA EXPRESS MACROZONA PESCARA - N.26 MEZZI 1 CENTINAT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>DISTRIBUZIONE SECONDARIA SDA EXPRESS COURIER MACROZONA CAMPOBASSO E PROVINCIA - N. 33 MEZZI 1 CENTINAT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FAS DISTRIBUZIONE  Intero Molise (CB-IS) – N. 3 CENTINATI + N. 2 FURGON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’ALTERIO GROUP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SA.TR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L’adozione da parte della nostra organizzazione di un sistema di gestione per la qualità conforme alla norma internazionale UNI EN ISO 9001:2015 è stata una decisione importante e strategica che ha aiutato a migliorare le prestazioni complessive  della nostra organizzazione.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 Light" w:ascii="Calibri Light" w:hAnsi="Calibri Light"/>
          <w:sz w:val="18"/>
          <w:szCs w:val="18"/>
        </w:rPr>
        <w:t>Per tale ragione si è impegnata ad implementare ed applicare un Sistema di Gestione per la Qualità che favorisca il perseguimento degli obiettivi e degli indirizzi strategici di seguito espos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Il pieno soddisfacimento delle esigenze dei clienti e delle altre parti coinvolte attraverso l’affidabilità e puntualità del servizio, la professionalità ed affidabilità del personale, la sicurezza delle operazioni, attraverso la capacità di risolvere in modo pratico, reale, tempestivo ed efficace i loro problem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a continuità operativa e l’affidabilità dei servizi res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L’ottimizzazione, l’efficienza e l’efficacia nella gestione dei process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l rispetto dei propri obblighi di conformità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l miglioramento continuo dei processi e delle prestazion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Operare secondo il “Risk-based thinking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l coinvolgimento, la partecipazione e la corresponsabilizzazione di tutto il personale della Cooperativa per la piena condivisione della politica e degli obiettivi aziendali e per lo sviluppo di una cultura orientata all’efficacia ed efficienza dei processi attua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Calibri Light" w:ascii="Calibri Light" w:hAnsi="Calibri Light"/>
          <w:sz w:val="18"/>
          <w:szCs w:val="18"/>
        </w:rPr>
        <w:t>La formazione e addestramento del personale della Cooperativa in modo che esso s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Qualificato e affidabil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Responsabilizzato sul valore dei mezzi affidat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otivato al conseguimento degli obiettivi della cooperativ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Responsabilizzato in merito alla corretta applicazione dei principi legati alla sicurezza di tutte le operazioni, alla salute dei lavoratori, alla protezione dell’ambiente e allo svolgimento delle operazioni in conformità alle procedure fornite dal Client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a condivisione dei principi del sistema di gestione integrato con i fornitori di prodotti e servizi critici affinché mantengano comportamenti coerenti con ess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o sviluppo di un sistema informativo che favorisca il costante e puntuale monitoraggio e analisi dei dati di prestazione e l’eventuale e tempestiva adozione delle azioni correttiv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L’esecuzione di verifiche, ispezioni e audit atti ad identificare e a prevenire situazioni di mancato soddisfacimento dei requisiti del Sistema di Gestione Qualità e valutare l’efficacia del sistema nel raggiungimento degli obiettivi definiti nella presente politica e nei documenti di dettaglio correla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l riesame periodico della Politica e dell’intero Sistema di Gestione per la Qualità al fine di garantirne la costante adeguatezza, correttezza ed efficacia, nell’ottica del miglioramento continu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Il mantenimento della certificazione del sistema di gestione in conformità alla norma UNI EN ISO 9001:2015 rilasciata da Organismo di Certificazione di parte terza accreditat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ind w:left="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*****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Campobasso, 10.01.2022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ab/>
        <w:tab/>
        <w:t>Approvata dal Presidente CDA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ab/>
        <w:tab/>
        <w:t>Sig. Mauro Pasqualino Minervini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3366"/>
      </w:pBdr>
      <w:rPr/>
    </w:pPr>
    <w:r>
      <w:rPr>
        <w:rFonts w:cs="Calibri" w:ascii="Calibri" w:hAnsi="Calibri"/>
        <w:sz w:val="16"/>
        <w:szCs w:val="16"/>
      </w:rPr>
      <w:t>Allegato 3 Manuale della Qualità</w:t>
      <w:tab/>
      <w:tab/>
      <w:t xml:space="preserve">Pag. 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5103"/>
      <w:gridCol w:w="2410"/>
    </w:tblGrid>
    <w:tr>
      <w:trPr>
        <w:trHeight w:val="225" w:hRule="atLeast"/>
      </w:trPr>
      <w:tc>
        <w:tcPr>
          <w:tcW w:w="283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it-IT" w:eastAsia="it-IT"/>
            </w:rPr>
          </w:pPr>
          <w:r>
            <w:rPr>
              <w:lang w:val="it-IT" w:eastAsia="it-IT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678180</wp:posOffset>
                </wp:positionV>
                <wp:extent cx="1767840" cy="673100"/>
                <wp:effectExtent l="0" t="0" r="0" b="0"/>
                <wp:wrapTight wrapText="bothSides">
                  <wp:wrapPolygon edited="0">
                    <wp:start x="-1658" y="-4106"/>
                    <wp:lineTo x="-1658" y="24228"/>
                    <wp:lineTo x="23173" y="24228"/>
                    <wp:lineTo x="23173" y="-4106"/>
                    <wp:lineTo x="-1658" y="-4106"/>
                  </wp:wrapPolygon>
                </wp:wrapTight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92" t="14304" r="6357" b="105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03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12"/>
            </w:rPr>
          </w:pPr>
          <w:r>
            <w:rPr>
              <w:rFonts w:cs="Calibri" w:ascii="Calibri" w:hAnsi="Calibri"/>
              <w:b/>
              <w:sz w:val="12"/>
            </w:rPr>
            <w:t>SISTEMA DI GESTIONE PER LA QUALITA’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40"/>
            </w:rPr>
          </w:pPr>
          <w:r>
            <w:rPr>
              <w:rFonts w:cs="Calibri" w:ascii="Calibri" w:hAnsi="Calibri"/>
              <w:b/>
              <w:sz w:val="40"/>
            </w:rPr>
            <w:t>Politica per la Qualità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sz w:val="12"/>
            </w:rPr>
            <w:t>Manuale della Qualità</w:t>
          </w:r>
        </w:p>
      </w:tc>
      <w:tc>
        <w:tcPr>
          <w:tcW w:w="241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All. 3 Manuale della Qualit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738"/>
        </w:tabs>
        <w:ind w:left="738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38"/>
        </w:tabs>
        <w:ind w:left="738" w:hanging="73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38"/>
        </w:tabs>
        <w:ind w:left="738" w:hanging="73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38"/>
        </w:tabs>
        <w:ind w:left="738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"/>
        </w:tabs>
        <w:ind w:left="3541" w:hanging="7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"/>
        </w:tabs>
        <w:ind w:left="4249" w:hanging="70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"/>
        </w:tabs>
        <w:ind w:left="4957" w:hanging="70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"/>
        </w:tabs>
        <w:ind w:left="5665" w:hanging="70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"/>
        </w:tabs>
        <w:ind w:left="6373" w:hanging="708"/>
      </w:pPr>
      <w:rPr/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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  <w:sz w:val="22"/>
    </w:rPr>
  </w:style>
  <w:style w:type="character" w:styleId="WW8Num2z1">
    <w:name w:val="WW8Num2z1"/>
    <w:qFormat/>
    <w:rPr>
      <w:rFonts w:ascii="Symbol" w:hAnsi="Symbol" w:cs="Symbol"/>
      <w:color w:val="auto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4">
    <w:name w:val="WW8Num21z4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4z4">
    <w:name w:val="WW8Num24z4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Manuale">
    <w:name w:val="Testo Manuale"/>
    <w:qFormat/>
    <w:rPr>
      <w:sz w:val="20"/>
    </w:rPr>
  </w:style>
  <w:style w:type="character" w:styleId="Green1">
    <w:name w:val="green1"/>
    <w:qFormat/>
    <w:rPr>
      <w:rFonts w:ascii="Verdana" w:hAnsi="Verdana" w:cs="Verdana"/>
      <w:color w:val="82B23D"/>
      <w:sz w:val="18"/>
      <w:szCs w:val="18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60" w:after="60"/>
      <w:ind w:left="737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9" w:leader="dot"/>
      </w:tabs>
      <w:spacing w:before="120" w:after="120"/>
    </w:pPr>
    <w:rPr>
      <w:b/>
      <w:bCs/>
      <w:iCs/>
      <w:sz w:val="22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91" w:leader="none"/>
        <w:tab w:val="right" w:pos="9638" w:leader="dot"/>
      </w:tabs>
      <w:ind w:left="240" w:hanging="0"/>
    </w:pPr>
    <w:rPr>
      <w:lang w:val="en-US" w:eastAsia="en-US"/>
    </w:rPr>
  </w:style>
  <w:style w:type="paragraph" w:styleId="TextBodyIndent">
    <w:name w:val="Body Text Indent"/>
    <w:basedOn w:val="Normal"/>
    <w:pPr>
      <w:spacing w:before="60" w:after="60"/>
      <w:ind w:left="709" w:hanging="0"/>
      <w:jc w:val="both"/>
    </w:pPr>
    <w:rPr>
      <w:sz w:val="22"/>
    </w:rPr>
  </w:style>
  <w:style w:type="paragraph" w:styleId="Testodelblocco">
    <w:name w:val="Testo del blocco"/>
    <w:basedOn w:val="Normal"/>
    <w:qFormat/>
    <w:pPr>
      <w:spacing w:before="60" w:after="60"/>
      <w:ind w:left="709" w:right="-567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lineRule="auto" w:line="360" w:before="120" w:after="0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ind w:left="284" w:hanging="284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142" w:leader="none"/>
        <w:tab w:val="left" w:pos="426" w:leader="none"/>
      </w:tabs>
      <w:spacing w:lineRule="auto" w:line="360"/>
      <w:ind w:left="708" w:hanging="0"/>
      <w:jc w:val="both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-simile Get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8:00Z</dcterms:created>
  <dc:creator>Barbara</dc:creator>
  <dc:description/>
  <cp:keywords/>
  <dc:language>en-US</dc:language>
  <cp:lastModifiedBy>mauro minervini</cp:lastModifiedBy>
  <cp:lastPrinted>2010-08-02T10:22:00Z</cp:lastPrinted>
  <dcterms:modified xsi:type="dcterms:W3CDTF">2022-05-23T06:38:00Z</dcterms:modified>
  <cp:revision>3</cp:revision>
  <dc:subject/>
  <dc:title>MANUALE DELLA QUALITÀ</dc:title>
</cp:coreProperties>
</file>